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733425"/>
                                  <wp:effectExtent l="0" t="0" r="0" b="0"/>
                                  <wp:docPr id="2" name="GERB_SLOM_BLUE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SLOM_BLUE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544E8C"/>
                                <w:sz w:val="28"/>
                                <w:szCs w:val="28"/>
                              </w:rPr>
                              <w:t>от 05.05.2023 № 1133-ад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733425"/>
                            <wp:effectExtent l="0" t="0" r="0" b="0"/>
                            <wp:docPr id="3" name="GERB_SLOM_BLUE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SLOM_BLUE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color w:val="544E8C"/>
                          <w:sz w:val="28"/>
                          <w:szCs w:val="28"/>
                        </w:rPr>
                        <w:t>от 05.05.2023 № 1133-адм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 мероприятиях по обеспечению организации отдыха и оздоровления детей города Смоленска в 202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и законами от 24.07.98 № 124-ФЗ                            «Об основных гарантиях прав ребенка в Российской Федерации», от 06.10.2003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 xml:space="preserve">от 29.12.2012 № 273-ФЗ «Об образовании в Российской Федерации», областными </w:t>
      </w:r>
      <w:r>
        <w:rPr>
          <w:sz w:val="28"/>
          <w:szCs w:val="28"/>
        </w:rPr>
        <w:t>законами от 15.11.2018 № 120-з                                           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от 15.11.2018       № 121-з «О методике распределения субвенции,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распоряжением Администрации Смоленской области от 21.03.2022 № 286-р/адм «</w:t>
      </w:r>
      <w:r>
        <w:rPr>
          <w:sz w:val="28"/>
          <w:szCs w:val="28"/>
          <w:lang w:eastAsia="ar-SA"/>
        </w:rPr>
        <w:t xml:space="preserve">Об утверждении нормативов объема материальных затрат, связанных с осуществлением органами местного самоуправления  муниципальных районов и городских округов Смоленской области государственных полномочий по </w:t>
      </w:r>
      <w:r>
        <w:rPr>
          <w:sz w:val="28"/>
          <w:szCs w:val="28"/>
        </w:rPr>
        <w:t>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на основании муниципальной программы «Развитие системы образования города Смоленска»</w:t>
      </w:r>
      <w:r>
        <w:rPr>
          <w:color w:val="000000"/>
          <w:sz w:val="28"/>
          <w:szCs w:val="28"/>
        </w:rPr>
        <w:t>, утвержденной постановлением Администрации города Смоленс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.10.2017 № 2864-адм,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</w:rPr>
        <w:t>в целях успешного проведения кампании по организации отдыха и  оздоровления детей города Смоленска в 2023 году, руководствуясь Уставом города Смоленска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Администрация города Смоленска п о с т а н о в л я е т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правлению образования и молодежной политики Администрации города Смоленск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организацию отдыха и оздоровления детей, проживающих на территории города Смоленска, находящихся в каникулярное время (летнее) в лагерях дневного пребывания, организованных на базе муниципальных бюджетных общеобразовательных учреждений города Смоленска, реализующих образовательные программы начального общего, основного общего, среднего общего образ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реализации мероприятий по обеспечению безопасности жизни и здоровья детей, находящихся в каникулярное время (летнее) в муниципальных бюджетных общеобразовательных учреждениях города Смоленска, реализующих образовательные программы начального общего, основного общего, среднего общего образ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отдых детей в летний период в муниципальном бюджетном учреждении дополнительного образования «Центр развития детей и молодежи» города Смоленс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уществлять финансирование из средств бюджета города Смоленска (в пределах утвержденных бюджетных ассигнований на 2023 год) полной стоимости путевк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  в размере 21 246 (Двадцать одна тысяча двести сорок шесть) рублей             64 копейки в детский оздоровительный лагерь «Салют» муниципального бюджетного учреждения дополнительного образования «Центр развития детей и молодежи» города Смоленска (далее – ДОЛ «Салют») (срок пребывания ребенка в ДОЛ «Салют» - 21 календарный день) детям из малоимущих многодетных семей, детям сотрудников, принятых на работу в ДОЛ «Салют» на период летней оздоровительной кампании (на 1 ребенка не более 1 путевки в период летних каникул, всего не более 30 путевок с учетом                                   100 % - й  наполняемости смены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размере 13 810 (Тринадцать тысяч восемьсот десять) рублей 58 копеек в ДОЛ «Салют» (срок пребывания ребенка в ДОЛ «Салют» - 7 календарных дней) обучающимся муниципальных бюджетных общеобразовательных учреждений города Смоленска, являющимся членами Всероссийского детско-юношеского военно-патриотического движения «ЮНАРМИЯ» (на 1 ребенка не более 1 путевки в период летних каникул, всего не более 75 путевок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у бюджетному учреждению дополнительного образования «Центр развития детей и молодежи» города Смоленска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организацию отдыха детей в летний период в ДОЛ «Салют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комплексную безопасность пребывания детей, находящихся в летний период в ДОЛ «Салют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 предоставление путевок в ДОЛ «Салют» (для организации отдыха детей в каникулярное время (летнее) в соответствии с настоящим постановлением и локальным нормативным актом ДОЛ «Салют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меры, направленные на соблюдение санитарно-эпидемиологических требований к организации питания дет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размещение материалов по организации отдыха детей в 2023 году на сайте ДОЛ «Салют»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sz w:val="28"/>
        </w:rPr>
        <w:t>3. Управлению физической культуры и спорта Администрации города Смоленска и Управлению культуры Администрации города Смоленска:</w:t>
      </w:r>
    </w:p>
    <w:p>
      <w:pPr>
        <w:pStyle w:val="Normal"/>
        <w:tabs>
          <w:tab w:val="clear" w:pos="708"/>
          <w:tab w:val="left" w:pos="0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>3.1. Организовать работу досуговых площадок на базе подведомственных учреждений.</w:t>
      </w:r>
    </w:p>
    <w:p>
      <w:pPr>
        <w:pStyle w:val="Normal"/>
        <w:tabs>
          <w:tab w:val="clear" w:pos="708"/>
          <w:tab w:val="left" w:pos="0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>3.2. Содействовать проведению спортивно-массовой работы и культурно-досуговых мероприятий в учреждениях отдыха и оздоровления детей, участию детей в творческих сменах.</w:t>
      </w:r>
    </w:p>
    <w:p>
      <w:pPr>
        <w:pStyle w:val="Normal"/>
        <w:tabs>
          <w:tab w:val="clear" w:pos="708"/>
          <w:tab w:val="left" w:pos="0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>4. Руководителям муниципальных бюджетных общеобразовательных учреждений города Смоленска:</w:t>
      </w:r>
    </w:p>
    <w:p>
      <w:pPr>
        <w:pStyle w:val="Normal"/>
        <w:tabs>
          <w:tab w:val="clear" w:pos="708"/>
          <w:tab w:val="left" w:pos="0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>4.1. Обеспечить безопасность жизнедеятельности детей, находящихся в каникулярное время (летнее) в лагерях дневного пребывания, организованных на базе муниципальных бюджетных общеобразовательных учреждений города Смоленск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15" w:right="-5" w:firstLine="567"/>
        <w:jc w:val="both"/>
        <w:rPr/>
      </w:pPr>
      <w:r>
        <w:rPr>
          <w:sz w:val="28"/>
        </w:rPr>
        <w:t xml:space="preserve">4.2. Обеспечить соблюдение требований антитеррористической защищенности, пожарной безопасности учреждений, назначить в лагерях дневного пребывания лиц, ответственных за соблюдение требований пожарной безопас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 xml:space="preserve">4.3. Принять меры, направленные на соблюдение санитарно-эпидемиологических требований к организации питания детей. </w:t>
      </w:r>
    </w:p>
    <w:p>
      <w:pPr>
        <w:pStyle w:val="Normal"/>
        <w:tabs>
          <w:tab w:val="clear" w:pos="708"/>
          <w:tab w:val="left" w:pos="0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>4.4.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>4.5.  Обеспечить размещение материалов по организации отдыха и оздоровления детей в 2023 году на сайтах учреждений.</w:t>
      </w:r>
    </w:p>
    <w:p>
      <w:pPr>
        <w:pStyle w:val="Normal"/>
        <w:tabs>
          <w:tab w:val="clear" w:pos="708"/>
          <w:tab w:val="left" w:pos="15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 xml:space="preserve">5. Координацию работы по обеспечению отдыха и оздоровления детей осуществляет комиссия </w:t>
      </w:r>
      <w:r>
        <w:rPr>
          <w:spacing w:val="2"/>
          <w:sz w:val="28"/>
          <w:szCs w:val="28"/>
        </w:rPr>
        <w:t>по организации отдыха, оздоровления и занятости детей и подростков города Смоленс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left="15" w:right="-5" w:firstLine="567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Муниципальному казенному учреждению «Городское информационное агентство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  <w:tab w:val="left" w:pos="-4678" w:leader="none"/>
          <w:tab w:val="left" w:pos="15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>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  <w:tab w:val="left" w:pos="-4678" w:leader="none"/>
          <w:tab w:val="left" w:pos="15" w:leader="none"/>
          <w:tab w:val="left" w:pos="993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а Смоленска по социальной сфере. </w:t>
      </w:r>
    </w:p>
    <w:p>
      <w:pPr>
        <w:pStyle w:val="TextBody"/>
        <w:tabs>
          <w:tab w:val="clear" w:pos="708"/>
          <w:tab w:val="left" w:pos="15" w:leader="none"/>
          <w:tab w:val="left" w:pos="851" w:leader="none"/>
        </w:tabs>
        <w:ind w:right="142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орода Смоленска</w:t>
      </w:r>
      <w:r>
        <w:rPr/>
        <w:t xml:space="preserve">                                                                                     </w:t>
      </w:r>
      <w:r>
        <w:rPr>
          <w:sz w:val="28"/>
        </w:rPr>
        <w:t>А.А. Бор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00Z</dcterms:created>
  <dc:creator>bon</dc:creator>
  <dc:description/>
  <cp:keywords/>
  <dc:language>en-US</dc:language>
  <cp:lastModifiedBy>Пурина Анна Александровна</cp:lastModifiedBy>
  <cp:lastPrinted>2023-04-27T14:02:00Z</cp:lastPrinted>
  <dcterms:modified xsi:type="dcterms:W3CDTF">2023-05-10T08:03:00Z</dcterms:modified>
  <cp:revision>2</cp:revision>
  <dc:subject/>
  <dc:title> </dc:title>
</cp:coreProperties>
</file>