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Директор МБОУ  «СШ № 23»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Н. Кондрыкина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Приказ от 12.11.2024 года № 288 -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и пр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 в 2024/202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379"/>
        <w:gridCol w:w="229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нализ государственной итоговой аттестации 2024 года и выработка плана работы по подготовке обучающихся к государственной итоговой аттестации 2025 год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гава Е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О.В.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плана по подготовке выпускников к ГИ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тветственных за базу данных об участниках ГИА–20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одготовка локальной и нормативно-правовой базы, регламентирующей проведение ГИ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Размещение информации о нормативной базе,  формах, порядке прохождения государственной итоговой аттестации на сайте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готовка информационного стенда на 1 этаже школы, уголков по предметам в учебных кабинетах по подготовке к ГИ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bidi="zxx"/>
              </w:rPr>
              <w:t xml:space="preserve"> Участие в совещаниях, семинарах, организованных Департаментом Смоленской области по образованию и науке, ОГАУ «Смоленский региональный центр оценки качества образования» и ГАУ ДПО «Смоленский областной институт развития образования», Управлением образования и молодежной политики Администрации города Смоленс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ыкина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Распределение обучающихся 9 классов по целевым группам подготовки к экзаменам в соответствии с их притяз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обучающихся 9 классов с Порядком прохождения государственной итоговой аттестации в 2025 году, особенностями для обучающихся с ОВЗ и детей-инвали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робный разбор демоверсий ОГЭ, ЕГЭ 20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bidi="zxx"/>
              </w:rPr>
              <w:t xml:space="preserve"> Индивидуальное консультир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323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знакомление с нормативно-правовой базой ГИ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ическая подготовка обучающихся к проведению государственной итоговой аттестации  (в течение учебного года), учителей-предметников по вопросам подготовки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бор копий документов, удостоверяющих личность выпускников 9 классов для формирования электронной базы данных об участниках ГИ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bidi="zxx"/>
              </w:rPr>
              <w:t xml:space="preserve"> Индивидуальное консультир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(законными представител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знакомление родителей (законных представителей) на родительских собраниях с нормативными документами, регламентирующими прохождение обучающимися государственной итоговой аттестации в 2025 году:  Порядком проведения ГИА по образовательным программам основного общего образования; </w:t>
            </w:r>
          </w:p>
          <w:p>
            <w:pPr>
              <w:pStyle w:val="Normal"/>
              <w:snapToGrid w:val="false"/>
              <w:ind w:right="-16" w:hanging="0"/>
              <w:jc w:val="both"/>
              <w:rPr/>
            </w:pPr>
            <w:r>
              <w:rPr>
                <w:sz w:val="28"/>
                <w:szCs w:val="28"/>
              </w:rPr>
              <w:t>об устном итоговом собеседовании обучающихся 9-х классов.</w:t>
            </w:r>
          </w:p>
          <w:p>
            <w:pPr>
              <w:pStyle w:val="Normal"/>
              <w:snapToGrid w:val="false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bidi="zxx"/>
              </w:rPr>
              <w:t xml:space="preserve"> Индивидуальное консультир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вяков И.С. Классные руководители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9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онная рабо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мещение необходимой информации о ГИА на информационном стенде и сайте школы.</w:t>
            </w:r>
          </w:p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</w:tc>
      </w:tr>
      <w:tr>
        <w:trPr>
          <w:trHeight w:val="135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6" w:hanging="0"/>
              <w:jc w:val="both"/>
              <w:rPr/>
            </w:pPr>
            <w:r>
              <w:rPr>
                <w:sz w:val="28"/>
                <w:szCs w:val="28"/>
              </w:rPr>
              <w:t>Психологическая подготовка обучающихся к ГИА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Индивидуальное консультир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евяков И.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27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с обучающимися по психологической подготовке к прохождению О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евяков И.С.</w:t>
            </w:r>
          </w:p>
        </w:tc>
      </w:tr>
      <w:tr>
        <w:trPr>
          <w:trHeight w:val="14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(законными представител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Индивидуальные консультации с родителями (законными представителями)  по вопросам ГИ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>
                <w:sz w:val="28"/>
                <w:szCs w:val="28"/>
              </w:rPr>
              <w:t>1. Внесение информации об обучающихся в электронную базу ОГЭ (по утвержденному график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в семинарах и вебинарах по подготовке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работы по информированию о процедурах проведения ГИА всех участников экзаменов, их родителей (законных представителей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Сбор предварительной информации о планируемом количестве участников ГИА в 2025 году из числ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О текущего учебн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 с ограниченными возможностями здоровья, инвалидов, детей-инвали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ормирование списочного состава лиц, привлекаемых к проведению ГИА, внесение данных сведений в РИС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ыкина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тренировочных занятий для учащихся по заполнению бланков ОГЭ, анализ ошибок выпускников предыдущих ле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дивидуальная работа с обучающимися 9 классов  по контролю успеваемости  и ликвидации задолженностей на конец 1 четвер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фориентационная работа с обучающимися, организация виртуальных экскурсий на предприятия и в учебные заведения, знакомство и учреждениями СПО, ВУЗами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,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 Контроль организации учителями-предметниками повторения учебного материала на уроках в 9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структивно-методическая работа с педагогическим коллективом о необходимости проведения целенаправленной работы по подготовке к экза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(при необходимости)  информационных стендов в учебных кабине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Жарова О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(законными представител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ые консультации (по запросам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. Родительское собрание «Задачи совместной работы семьи и школы в работе по подготовке и успешному прохождению ГИ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документов для направления обучающихся с ОВЗ и детей-инвалидов  на ПМПК (при необходимости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-предметник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евяков И.С. 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5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Подготовка локальной нормативно-правовой базы, регламентирующей проведение итогового собеседования по русскому языку в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щение необходимой информации об итоговом собеседовании обучающихся 9 класса на  информационных стендах и сайте школ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к итоговому собеседованию по русскому язы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обучающихся об организации и проведении итогового собесе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формирование обучающихся о сроках и месте подачи заявлений на участие в ГИА по образовательным программам основного общего образов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информации о состоянии текущей успеваемости и ликвидации задолженности по предметам учебного плана выпускник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классов в I полуго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педагогов с особенностями ЕГЭ, ОГЭ, ГВЭ,  итогового собеседования по русскому языку обучающихся 9 класса в 2025 го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(законными представител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Индивидуальные консульт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 об организации и проведении итогового собеседова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о сроках и месте подачи заявлений на участие ГИА по образовательным программам основного общего образова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новление информации на  стенде «Информация о ГИА 9,11» для учителей-предметников, обучающихся, родителей (законных представ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ение изменений об обучающихся в электронную базу ОГЭ (при необходимост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бор предварительных данных о выборе предметов для участия в ГИ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одготовка и издание приказ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организации и проведении итогового собеседования по русскому языку в 9-х классах»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еобходимой информации об итоговом собеседовании, расписании ГИА на  информационных стендах и сайте школы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апробации итогового собеседования по рус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Написание заявлений и согласий на обработку персональных данных на итоговое собесед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хся 9 класса, регистрация заявлений в журна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инструктажа с обучающимися 9-ого класса о процедуре проведения итогового собеседования, о сроках ознакомления с результатами итогового собеседования по русскому язы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сихологическая подготовка обучающихся 9-х классов к устному итоговому собеседованию по русскому язык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 И.С., учителя-предметник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евяков И.С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нтроль организации педагогами индивидуальной работы по ликвидации задолженности выпускниками 9, 11 классов, имеющими пропуски и неудовлетворительные отмет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знакомление с приказом «Об организации и проведении итогового собеседования по русскому языку в 9-х класс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консультаций для организаторов ППЭ по заполнению сопровождающей документ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bidi="zxx"/>
              </w:rPr>
              <w:t xml:space="preserve"> Участие в обучающих семинарах для членов предметных комиссий по проверке экзаменационных рабо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(законными представител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ие родителей о сроках и месте подачи заявлений на участие в ГИА по образовательным программам основного общего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.О процедуре проведения  итогового собесед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 с родителями (законными представителями) о выборе количества экзаменов, формы прохождения ГИА и др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итогового собеседования по русскому языку обучающихся 9-го класса и ознакомление обучающихся и их родителей (законных представителей) с результат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новление информации на стенде «Государственная итоговая аттестация» для учителей-предметников, обучающихся, родителей (законных представ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бланков заявлений, сбор заявлений на ГИА -9 и согласий на обработку персональных данны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работы с заданиями различной сло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овое собеседование по русскому язык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Написание, сбор и регистрация заявлений  на ГИА-9 и согласий на обработку персональных данн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верка электронной базы ГИА-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вопроса на заседании ШМО русского языка «Анализ результатов организация работы по проведению к итоговому собеседованию в 9 классах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прохождения учебной программы и успеваемость выпускников по русскому языку и матема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 особенностях проведения государственной итоговой аттестации по образовательным программам основного общего и среднего общего образова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ведения семинара-практикума для организаторов ППЭ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О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(законными представител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Инструктаж родителей (законных представителей), участвующих в ЕГЭ для родителей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родителей (законных представителей) с результатами итогового  собеседования по русскому языку обучающихся 9 класса.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Родительское собрание: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Нормативно-правовая база ГИА 2025;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Как помочь ребенку успешно сдать экзамены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Шевяков И.С.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Подготовка локальной и нормативно-правовой базы для подготовки и проведения репетиционных ОГЭ. Издание приказов по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зучение инструкций и методических материалов ГИА в 9 классах в форме ОГЭ и ГВЭ, в 11 классе в форме ЕГ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оведению репетиционных экзаменов по русскому языку и математике  в 9  класс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Совещание при администрации. «Организация мероприятий по подготовке к ГИ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учение работников, участвующих в организации ГИА 20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участия  в обучающих семинарах, организованных федеральными органами власти, осуществляющими управление в сфере образ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ыкина С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ведение обучения обучающихся  по заполнению бланков  ОГЭ,  изучение инструк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рганизация участия обучающихся  в репетиционных  ОГЭ по математике  и русскому языку (9 классы)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 Подготовка к проведению репетиционных экзаменов по математике, русскому языку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ктическое занятие с педагогическими работниками, привлекаемыми в качестве организаторов на ГИА, по заполнению бланков ответов ГИА-9 и ГИА-11 с анализом результатов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амятки   «Создание комфортных психологических условий на экзамене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вяков И.С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</w:t>
            </w:r>
          </w:p>
          <w:p>
            <w:pPr>
              <w:pStyle w:val="Normal"/>
              <w:jc w:val="both"/>
              <w:rPr/>
            </w:pPr>
            <w:r>
              <w:rPr/>
              <w:t>(законными представител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собрания по теме: «Ознакомление родителей (законных представителей) с новыми документами по ГИА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29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Анализ результатов репетиционных экзаменов по математике  и  русскому языку в 9 класс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щание при админист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варительные итоги успеваемости и результаты репетиционных экзаменов обучающихся 9класс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, классные руководители и учителя-предметники, работающие в 9. классах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ическая подготовка к ОГЭ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петиционные экзамены по русскому языку и математи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. Индивидуальное консультир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-психолог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(законными представителям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1. Ознакомление с результатами репетиционных экзамен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 о состоянии текущей успеваемости обучающихся 9 класс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Заседание ШМО учителей ЕМЦ И ГЦ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Анализ результатов репетиционного экзамена по математике и русскому язык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нтроль репетиционных экзаменов по русскому языку и математик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информации о текущей успеваемости обучающихся 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и  ШМ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О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тагава  Е.Я.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1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одготовка графика проведения консультаций и размещение на информационном стенде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едагогический сов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пуске к государственной итоговой аттестации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классов»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ыкина С.Н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 Индивидуальное консультирование по организационным вопросам подготовки и проведения ГИ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экзаменационные инструктажи с обучающимися 9 классов: о порядке следования на ППЭ, поведении на ППЭ, о запрете средств связи на ППЭ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накомление с расписанием экзаменов и консультаций к экзамена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ие обучающихся о порядке, месте и сроках подачи апелляции. Контроль процесса подачи апелляций обучающимис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педагогическим коллектив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Предэкзаменационные инструктажи с организаторами и сопровождающими о порядке следования на ППЭ, поведении на ППЭ, о запрете средств связи на ПП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с расписанием экзаменов и консультаций к экзамена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ое консультирование по организационным вопросам подготовки и проведения ГИ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ктическое занятие с педагогическими работниками, привлекаемыми в качестве организаторов на ГИА, по заполнению бланков ответов ГИА-9 и ГИА-11 с анализом результат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родителя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законными представителям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дивидуальное консультирование родителей (законных представителей) по вопросам, связанным с организацией и проведением ГИА, порядком и подачей апелляций, ознакомление с расписанием экзаменов и консультаций к экзамена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едагогический совет о результатах проведения государственной итоговой аттестации и выдаче аттестатов об основном обще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готовка и выдача аттестатов об основном общем образовании и оформление книги выдачи аттеста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ализ результатов ГИА-2025, подготовка отчета и аналитической справки  о проведении ГИА-9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дрыкина С.Н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 И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both"/>
              <w:rPr/>
            </w:pPr>
            <w:r>
              <w:rPr/>
              <w:t>с обучающимис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нформирование обучающихся о порядке, месте и сроках подачи апелляции. Контроль процесса подачи апелляций обучающимися (при наличии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с результатами ГИ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 И.С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00Z</dcterms:created>
  <dc:creator>Shcola</dc:creator>
  <dc:description/>
  <cp:keywords/>
  <dc:language>en-US</dc:language>
  <cp:lastModifiedBy>Елена</cp:lastModifiedBy>
  <cp:lastPrinted>2023-09-09T13:40:00Z</cp:lastPrinted>
  <dcterms:modified xsi:type="dcterms:W3CDTF">2025-01-29T16:41:00Z</dcterms:modified>
  <cp:revision>3</cp:revision>
  <dc:subject/>
  <dc:title/>
</cp:coreProperties>
</file>