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095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АДМИНИСТРАЦИЯ ГОРОДА СМОЛЕ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«Средняя школа № 23» города Смоле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(МБОУ «СШ № 23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ПРИКАЗ</w:t>
            </w:r>
          </w:p>
        </w:tc>
      </w:tr>
      <w:tr>
        <w:trPr>
          <w:trHeight w:val="361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0.03.2025                                                                                                   № 83-ОД</w:t>
            </w:r>
          </w:p>
        </w:tc>
      </w:tr>
      <w:tr>
        <w:trPr>
          <w:trHeight w:val="55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моленск</w:t>
            </w:r>
          </w:p>
        </w:tc>
      </w:tr>
    </w:tbl>
    <w:p>
      <w:pPr>
        <w:pStyle w:val="Normal"/>
        <w:spacing w:lineRule="auto" w:line="240" w:before="0" w:after="0"/>
        <w:ind w:right="4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ведении всероссий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очных работ в МБОУ «СШ №23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 202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28 Федерального закона  «Об образовании в Российской Федерации», пунктом 3.20 Устава школы, утвержденного Постановлением Администрации города Смоленска от 29.06.2015 № 1174 –адм., на основании приказа Управления образования и молодежной политики Администрации города Смоленска от 10.03.2025 № 111 «О проведении  всероссийских проверочных работ в муниципальных бюджетных  общеобразовательных учреждений города Смоленска в 2025 году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-540" w:leader="none"/>
        </w:tabs>
        <w:ind w:left="0" w:firstLine="709"/>
        <w:rPr/>
      </w:pPr>
      <w:r>
        <w:rPr>
          <w:rFonts w:cs="Times New Roman"/>
          <w:color w:val="000000"/>
          <w:sz w:val="28"/>
          <w:szCs w:val="28"/>
        </w:rPr>
        <w:t>1.  Организовать и провести ВПР в  МБОУ «СШ №23» (далее - школа)    в соответствии с графиком проведения ВПР (приложение 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значить организаторами в аудиториях для проведения ВПР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рганизатора,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Р.С., учитель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А.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Р.С., учитель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А.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цев А.А., учитель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А.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Л.А.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ва Е.П., учитель геогра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Л.А.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ва Е.П., учитель геогра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Л.А.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ва Е.П., учитель геогра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ова О.А.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а О.В., учитель иностранн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А., 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ва Е.П., учитель геогра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ва Е.П., 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А.В., учитель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А.В.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а О.В., учитель иностранн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ова О.А.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а О.В., учитель иностранн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егина Е.П., 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цев А.А., 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А.В.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ян Л.И., учитель б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ычев П.Н., преподаватель - организатор ОБЗ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ова В.И.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кина В.В.,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цев А.А., 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ычев П.Н., преподаватель - организатор ОБЗ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а О.В., учитель иностранн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кина В.В.,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цев А.А., 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а О.В., учитель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цев А.А., 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кина В.В.,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ычев П.Н., преподаватель - организатор ОБЗ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ыкина С.Н, 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ычев П.Н., преподаватель - организатор ОБЗ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ычев П.Н., преподаватель - организатор ОБЗ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цев А.А., 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а О.В., учитель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цев А.А., 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яков И.С.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цев А.А., 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яков И.С.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цев А.А., 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А.В.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ян Л.И., учитель б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ычев П.Н., преподаватель - организатор ОБЗР Тенегина Е.Н., учитель русского язык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ремя начала проведения ВПР на 2 или 3 уроках 1 или 2 см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ыделить для проведения ВПР следующие помещ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значить ответственным организатором проведения ВПР по образовательной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ркову О.А., заместителя дирек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ому организатору проведения ВПР Гурковой О.А. обеспеч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://lk-fisoko.obrnadzor.gov.ru/</w:t>
      </w:r>
      <w:r>
        <w:rPr>
          <w:rFonts w:cs="Times New Roman" w:ascii="Times New Roman" w:hAnsi="Times New Roman"/>
          <w:sz w:val="28"/>
          <w:szCs w:val="28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- участника ВПР, получение инструктивных матери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дение ВПР согласно Порядку организации и проведения ВП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знакомление всех участников образовательного процесса с Порядком организации и проведения ВП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ъективность проведения ВПР и проверки работ обучаю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оведение разъяснительной работы с педагогами, обучающимися, родительской общественностью по формированию позитивного отношения к объективности проведения ВПР; 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6.  Скачивание в личном кабинете в ФИС ОКО протокола проведения работы и списков кодов участников. Распечатывание бумажного протокола и кодов участников. Разрезание листа с кодами участников для выдачи каждому участнику отдельного к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Скачивание комплектов для проведения ВПР (зашифрованный архив) в личном кабинете ФИС ОКО согласно плану-графику проведения ВПР 2025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спечатывание вариантов ВПР на всех участников;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5.9. Получение в личном кабинете в ФИС ОКО критериев оценивания ответов согласно плану-графику проведения ВПР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.10. Получение через личный кабинет в ФИС ОКО электронной формы сбора результатов ВПР </w:t>
      </w:r>
      <w:r>
        <w:rPr>
          <w:rFonts w:cs="Times New Roman"/>
          <w:sz w:val="28"/>
          <w:szCs w:val="28"/>
        </w:rPr>
        <w:t>согласно плану-графику проведения ВПР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рганизацию проверки ответов участников с помощью критериев по соответствующему предмету;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12. Заполнение формы сбора результатов выполнения ВПР для каждого из участников. Внести в форму его код, номер варианта работы и баллы за задания. (В электронном протоколе передаются только коды участников, ФИО не указываются. Соответствие ФИО и кода остается в ОО в виде бумажного протокола);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.13. Загрузку формы сбора результатов в ФИС ОКО </w:t>
      </w:r>
      <w:r>
        <w:rPr>
          <w:sz w:val="28"/>
          <w:szCs w:val="28"/>
        </w:rPr>
        <w:t>согласно плану-графику проведения ВПР;</w:t>
      </w:r>
    </w:p>
    <w:p>
      <w:pPr>
        <w:pStyle w:val="Style16"/>
        <w:ind w:left="710" w:hanging="0"/>
        <w:rPr/>
      </w:pPr>
      <w:r>
        <w:rPr>
          <w:rFonts w:cs="Times New Roman"/>
          <w:color w:val="000000"/>
          <w:sz w:val="28"/>
          <w:szCs w:val="28"/>
        </w:rPr>
        <w:t>5.14. Получение результатов проверочных работ в личном кабинете</w:t>
      </w:r>
    </w:p>
    <w:p>
      <w:pPr>
        <w:pStyle w:val="Style16"/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ИС ОКО;</w:t>
      </w:r>
    </w:p>
    <w:p>
      <w:pPr>
        <w:pStyle w:val="Style16"/>
        <w:widowControl w:val="false"/>
        <w:ind w:left="7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15. Сбор комплектов по окончании проведения работы;</w:t>
      </w:r>
    </w:p>
    <w:p>
      <w:pPr>
        <w:pStyle w:val="Style16"/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5.16. Хранение работ участников ВПР.</w:t>
      </w:r>
    </w:p>
    <w:p>
      <w:pPr>
        <w:pStyle w:val="Style16"/>
        <w:ind w:left="0" w:hanging="0"/>
        <w:rPr>
          <w:rFonts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6. Организаторам проведения ВПР в соответствующих кабине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Проверить готовность аудитории перед проведением провероч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лучить от школьного координатора проведения ВПР Гурковой О.А. материалы для проведения провероч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ыдать комплекты проверочных работ участни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беспечить порядок в кабинете во время проведения провероч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полнить бумажный протокол во время проведения провероч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обрать работы участников по окончании проверочной работы и передать их школьному координатору проведения ВП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рковой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значить техническим специалистом, оказывающим информационно-техническую помощь при подготовке и проведении ВПР Вартагава Е.Я.</w:t>
      </w:r>
    </w:p>
    <w:p>
      <w:pPr>
        <w:pStyle w:val="Style16"/>
        <w:ind w:left="0" w:hanging="0"/>
        <w:rPr>
          <w:rFonts w:eastAsia="TimesNewRomanPSMT;Microsoft YaHei" w:cs="Times New Roman"/>
          <w:color w:val="000000"/>
          <w:sz w:val="28"/>
          <w:szCs w:val="28"/>
          <w:lang w:eastAsia="en-US"/>
        </w:rPr>
      </w:pPr>
      <w:r>
        <w:rPr>
          <w:rFonts w:eastAsia="TimesNewRomanPSMT;Microsoft YaHei" w:cs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NewRomanPSMT;Microsoft YaHei" w:cs="Times New Roman"/>
          <w:color w:val="000000"/>
          <w:sz w:val="28"/>
          <w:szCs w:val="28"/>
          <w:lang w:eastAsia="en-US"/>
        </w:rPr>
        <w:t>8. Утвердить состав экспертов для проверки ВП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Гуркова О.А., председатель комиссии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Казиева А.В., член комиссии;</w:t>
            </w:r>
          </w:p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Тенегина Е.Н., член комисс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Ковалева Л.А., председатель комиссии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Губернаторова В.И., член комиссии;</w:t>
            </w:r>
          </w:p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Денисенкова А.А., член комисс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Вартагава Е.Я., председатель комиссии;</w:t>
            </w:r>
          </w:p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Шевяков И.С., член комиссии</w:t>
            </w:r>
          </w:p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Ковалева Л.А., член комисс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Шевяков И.С. председатель комиссии;</w:t>
            </w:r>
          </w:p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Абашкина В.В., член комиссии;</w:t>
            </w:r>
          </w:p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Марычев П.Н., член комисс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Шевяков И.С., председатель комиссии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Тенегина Е.Н., член комиссии;</w:t>
            </w:r>
          </w:p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Ковалева Л.А. член комисс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Тенегина Е.Н., председатель комиссии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Кондрыкина С.Н. А., член комиссии;</w:t>
            </w:r>
          </w:p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Ковалева Л.А., член комисс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Вартагава Е.Я., председатель комиссии;</w:t>
            </w:r>
          </w:p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Ковалева Л.А., член комиссии;</w:t>
            </w:r>
          </w:p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Гуркова О.А., член комисс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Шевяков И.С., председатель комиссии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Гуркова О.А., член комиссии;</w:t>
            </w:r>
          </w:p>
          <w:p>
            <w:pPr>
              <w:pStyle w:val="Style16"/>
              <w:ind w:left="0" w:right="-137" w:hanging="0"/>
              <w:rPr>
                <w:rFonts w:eastAsia="TimesNewRomanPSMT;Microsoft YaHei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Марычев П.Н., член комисс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Шевяков И.С., председатель комиссии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Гуркова О.А., член комиссии;</w:t>
            </w:r>
          </w:p>
          <w:p>
            <w:pPr>
              <w:pStyle w:val="Style16"/>
              <w:ind w:left="0" w:right="-137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Марычев П.Н., член комисс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Жарова О.В., председатель комиссии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Скворцова Р.С., член комиссии;</w:t>
            </w:r>
          </w:p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Черноморцев А.А., член комисс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Вартагава Е.Я., председатель комиссии;</w:t>
            </w:r>
          </w:p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Кондрыкина С.Н., член комиссии;</w:t>
            </w:r>
          </w:p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Троян Л.И., член комисс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Шевяков И.С., председатель комиссии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Жарова О.В., член комиссии;</w:t>
            </w:r>
          </w:p>
          <w:p>
            <w:pPr>
              <w:pStyle w:val="Style16"/>
              <w:ind w:left="0" w:right="-137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Гуркова О.А., член комисс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Шевяков И.С., председатель комиссии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Скворцова Р.С., член комиссии;</w:t>
            </w:r>
          </w:p>
          <w:p>
            <w:pPr>
              <w:pStyle w:val="Style16"/>
              <w:ind w:left="0" w:right="-137" w:hanging="0"/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icrosoft YaHei" w:cs="Times New Roman"/>
                <w:color w:val="000000"/>
                <w:sz w:val="28"/>
                <w:szCs w:val="28"/>
                <w:lang w:eastAsia="en-US"/>
              </w:rPr>
              <w:t>Вартагава Е.Я., член комиссии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время выполнения работ и формат печати ВПР (приложение 2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11. Шевякову И.С., заместителю директора, </w:t>
      </w:r>
      <w:r>
        <w:rPr>
          <w:rFonts w:cs="Times New Roman" w:ascii="Times New Roman" w:hAnsi="Times New Roman"/>
          <w:sz w:val="28"/>
          <w:szCs w:val="28"/>
        </w:rPr>
        <w:t>вносить необходимые изменения в расписание занятий в дни проведения ВПР и доводить до сведения родителей (законных представителей) изменения в расписании занят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Учителям-предметник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1. В дни проведения ВПР сделать соответствующие записи в классных журналах, отметки обучающимся за выполнение работы выставля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2. С результатами проведения ВПР ознакомить обучающихся и их родителей (законных представителей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СШ № 23»                                             С.Н. Кондры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83"/>
        <w:gridCol w:w="2552"/>
      </w:tblGrid>
      <w:tr>
        <w:trPr>
          <w:trHeight w:val="20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казом ознакомлены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егина Е.Н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агава Е.Я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ова О.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 А.В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а О.В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ова В.И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Л.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ычев П.Н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ва А.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ва Е.П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Р.С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яков И.С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ян Л.И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цев А.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contextualSpacing/>
      <w:jc w:val="both"/>
      <w:outlineLvl w:val="2"/>
    </w:pPr>
    <w:rPr>
      <w:rFonts w:ascii="Trebuchet MS" w:hAnsi="Trebuchet MS" w:eastAsia="Arial" w:cs="Trebuchet MS"/>
      <w:b/>
      <w:color w:val="1F4E79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Arial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8:49:00Z</dcterms:created>
  <dc:creator>User</dc:creator>
  <dc:description/>
  <cp:keywords/>
  <dc:language>en-US</dc:language>
  <cp:lastModifiedBy>Оксана Гуркова</cp:lastModifiedBy>
  <cp:lastPrinted>2023-03-05T11:53:00Z</cp:lastPrinted>
  <dcterms:modified xsi:type="dcterms:W3CDTF">2025-03-27T07:00:00Z</dcterms:modified>
  <cp:revision>24</cp:revision>
  <dc:subject/>
  <dc:title>АДМИНИСТРАЦИЯ ГОРОДА СМОЛЕНСКА</dc:title>
</cp:coreProperties>
</file>